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40.7pt" filled="f" o:ole="">
            <v:imagedata r:id="rId3" o:title=""/>
          </v:shape>
          <o:OLEObject Type="Embed" ProgID="" ShapeID="ole_rId2" DrawAspect="Content" ObjectID="_8979299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9875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596900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8.15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Е ОБРАЗОВА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ЫЙ ОКРУГ УЛЬЯ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ОВЕТ ПЯТ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3» марта    2017 года</w:t>
        <w:tab/>
        <w:tab/>
        <w:tab/>
        <w:tab/>
        <w:tab/>
        <w:tab/>
        <w:t xml:space="preserve">                                     № 23-1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еме предлож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ндидатурам в соста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МО Улья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стечением срока полномочий избирательной комиссии внутригородского муниципального образования Санкт-Петербурга Ульянка и в соответствии со статьями 22,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1, 14 Закона Санкт-Петербурга от 21 мая 2014 года № 303-46 «О выборах депутатов муниципальных советов внутригородских муниципальных образований Санкт-Петербурга», Муниципальный Сов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ить прием предложений по кандидатурам для назначения членов избирательной комиссии внутригородского муниципального образования Санкт-Петербурга Ульянка с правом решающего голоса состава 2017-2022 г.г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предложения по кандидатурам членов комиссии с правом решающего голоса для назначения в состав избирательной комиссии внутригородского муниципального образования Санкт-Петербурга Ульянка представляются в Муниципальный Совет внутригородского муниципального образования Санкт-Петербурга Ульянка с учетом Методических рекомендаций о порядке формирования территориальных избирательных комиссии, избирательных комиссий муниципальных образований, окружных и участковых избирательных комиссий, утверждены Центральной избирательной комиссией Российской Федерации от 17 февраля 2010 года № 192/1337-5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текст информационного сообщения о приеме предложений по кандидатурам членов избирательной комиссии внутригородского муниципального образования Санкт-Петербурга Ульянка с правом решающего голоса состава 2017-2022 гг. (далее – информационное сообщение) согласно приложению к настоящему решению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ема предложений составляет 30 дней со дня опубликования информационного сообщения.</w:t>
      </w:r>
    </w:p>
    <w:p>
      <w:pPr>
        <w:pStyle w:val="Style14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информационное сообщение в газете «Вести Ульянки» и на официальном сайте внутригородского муниципального образования Санкт-Петербурга Ульянка. </w:t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муниципального образования муниципальный округ Ульянка.</w:t>
      </w:r>
    </w:p>
    <w:p>
      <w:pPr>
        <w:pStyle w:val="Style14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, </w:t>
      </w:r>
    </w:p>
    <w:p>
      <w:pPr>
        <w:pStyle w:val="Normal"/>
        <w:autoSpaceDE w:val="false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полномочия председателя                                                       Н.Ю.Киселев</w:t>
      </w:r>
    </w:p>
    <w:p>
      <w:pPr>
        <w:pStyle w:val="Normal"/>
        <w:autoSpaceDE w:val="false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овета </w:t>
      </w:r>
    </w:p>
    <w:p>
      <w:pPr>
        <w:pStyle w:val="Normal"/>
        <w:autoSpaceDE w:val="false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униципального Совет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 МО  Ульянка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3»марта  2017 года № 23-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истечением срока полномочий избирательной комиссии внутригородского муниципального образования Санкт-Петербурга Ульянка, руководствуясь статьями 22,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1, 14 Закона Санкт-Петербурга от 21 мая 2014 года № 303-46 «О выборах депутатов муниципальных советов внутригородских муниципальных образований Санкт-Петербурга», с учетом положений, установленных постановлением Центральной избирательной комиссии Российской Федерации от 17 февраля 2010 года № 192/1337-5 «О Методических рекомендациях о порядке формирования территориальных избирательных комиссии, избирательных комиссий муниципальных образований, окружных и участковых избирательных комиссий», постановлением Санкт-Петербургской избирательной комиссии от 7 февраля 2017 года № 207-1 «О порядке реализации полномочий Санкт-Петербургской избирательной комиссии по предложению кандидатур в составы избирательных комиссий внутригородских муниципальных образований Санкт-Петербурга, а также кандидатур на должность председателей избирательных комиссий внутригородских муниципальных образований Санкт-Петербурга» объявляет прием предложений по кандидатурам для назначения новых членов избирательной комиссии внутригородского муниципального образования Санкт-Петербурга Ульянка с правом решающего голос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ем документов осуществляется Муниципальным Советом внутригородского муниципального образования Санкт-Петербурга Ульянка по адресу: Санкт-Петербург, ул.Генерала Симоняка, дом 9. Срок приема предложений с 17 марта 2017 года по 15 апреля 2017 года включительно, в режиме работы понедельник-пятница с 11 часов до 16 часов, суббота, воскресенье -выходные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3:00Z</dcterms:created>
  <dc:creator>Наталья</dc:creator>
  <dc:description/>
  <dc:language>en-US</dc:language>
  <cp:lastModifiedBy>Пользователь</cp:lastModifiedBy>
  <cp:lastPrinted>2017-03-14T10:03:00Z</cp:lastPrinted>
  <dcterms:modified xsi:type="dcterms:W3CDTF">2017-03-14T07:13:00Z</dcterms:modified>
  <cp:revision>2</cp:revision>
  <dc:subject/>
  <dc:title/>
</cp:coreProperties>
</file>